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     N 152-ФЗ "О персональных данных"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(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N, сведения о дате выдачи документа и выда</w:t>
      </w:r>
      <w:r>
        <w:rPr>
          <w:rFonts w:cs="Times New Roman" w:ascii="Times New Roman" w:hAnsi="Times New Roman"/>
          <w:sz w:val="28"/>
          <w:szCs w:val="28"/>
        </w:rPr>
        <w:t xml:space="preserve">вшем его </w:t>
      </w:r>
      <w:r>
        <w:rPr>
          <w:rFonts w:cs="Times New Roman" w:ascii="Times New Roman" w:hAnsi="Times New Roman"/>
          <w:sz w:val="24"/>
          <w:szCs w:val="24"/>
        </w:rPr>
        <w:t>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ю согласие ООО Нижневартовские коммунальные систем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ижневартовск, ул. Маршала Жукова, 5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О, место прописки и проживания, паспортные данные, ИНН, контактные данные (телефон, эл.почта), банковские реквизи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  есть   на   совершение   действий,     предусмотренных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3 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50267C6C1A89A622906C2108DCE9B4F9272793D0797A5141BFEB5247E59F1A81DC87C333096BFC176EED5D9303F0F9674257995F2BC54i627J" TargetMode="External"/><Relationship Id="rId3" Type="http://schemas.openxmlformats.org/officeDocument/2006/relationships/hyperlink" Target="consultantplus://offline/ref=9F150267C6C1A89A622906C2108DCE9B4F9272793D0797A5141BFEB5247E59F1A81DC87C333096B4CA76EED5D9303F0F9674257995F2BC54i62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2:00Z</dcterms:created>
  <dc:creator>Белоусова Валерия Сергеевна</dc:creator>
  <dc:description/>
  <cp:keywords/>
  <dc:language>en-US</dc:language>
  <cp:lastModifiedBy>Матурели Джано Шалвович</cp:lastModifiedBy>
  <cp:lastPrinted>2018-10-11T09:41:00Z</cp:lastPrinted>
  <dcterms:modified xsi:type="dcterms:W3CDTF">2020-09-18T06:22:00Z</dcterms:modified>
  <cp:revision>2</cp:revision>
  <dc:subject/>
  <dc:title/>
</cp:coreProperties>
</file>